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T O K Ó Ł  Nr XIX/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sji  Rady Gminy w dniu  24 sierpnia 2012r.</w:t>
      </w:r>
    </w:p>
    <w:p>
      <w:pPr>
        <w:pStyle w:val="Normal"/>
        <w:rPr/>
      </w:pPr>
      <w:r>
        <w:rPr>
          <w:rFonts w:cs="Times New Roman" w:ascii="Times New Roman" w:hAnsi="Times New Roman"/>
        </w:rPr>
        <w:t>Sesję otworzył i obrady prowadził Przewodniczący Rady Gminy. Powitał przybyłych na sesję i stwierdził, że obrady są prawomocne – w sesji udział wzięło 14 radnych. Powitał również  osoby  przybyłe  na sesj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stępnie Przewodniczący Rady odczytał porządek obrad i zapytał czy są uwagi do porządku obr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an Prejsnar  wnioskował o wprowadzenie do projektu uchwały w sprawie zmian w budżecie gminy  dotacji dla Parafii Blizne w wys. 50 tys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. Rady zapytał  kto występuje z projektem uchwały w sprawie zmiany wynagrodzenia Wójta, bo  na  posiedzeniu Komisji Wójt powiedział, że nie jest inicjatorem  tej uchwały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złożył podpis pod projektem uchwał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uwag nie był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oddał  porządek pod glosowanie – został przyjęty jednogłośnie i   przedstawiał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protokołu  XVIII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z realizacji  uchwał i wniosków  z poprzedniej 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jęcie uchwał w sprawie :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eniająca uchwałę w sprawie udzielenia pomocy finansowej  dla Powiatu Brzozowskiego na realizację zadania publicznego – 2 uchwał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elenia pomocy finansowej  dla Powiatu Brzozowskiego na realizację zadania publiczneg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prowadzenia zmian  w budżecie gminy na 2012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prowadzenia zmian  do Wieloletniej  Prognozy  Finansowej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mieniająca uchwałę w sprawie ustalenia wysokości wynagrodzenia Wójta Gmin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poważnienia Kierownika GOPS do załatwiania indywidualnych spraw  z zakresu udzielania pomocy materialnej o charakterze socjalnym dla uczniów oraz przyjęcia Regulaminu udzielania pomocy materialnej o charakterze socjalnym dla uczniów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ziału Gminy Jasienica Rosielna na okręgi wyborcze, ustalenia ich granic i numerów oraz liczby radnych  wybieranych w każdym okręgu wyborczy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odpłatnego przekazania działki na rzecz Powiatu Brzozowskieg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upu działki  w Blizn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ytania i wnioski rad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zi na interpelacje i wnioski rad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y róż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sesji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3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odniczący Rady  zapytał czy są uwagi do  protokołu XVIII sesji Rady Gminy -  nikt nie zgłaszał uw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zapytał, czy są pytania do przesłanej informacji -  nie było zgłosz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zapytał na jakim etapie jest  opracowanie dokumentacji  na oświetlenie uliczne przy drogach   w Jasienicy  oraz kiedy będzie ogłoszony przetarg na  odnowienie parku w Jasienicy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odpowiedział, że w sprawie oświetlenia  przygotuje odpowiedź  i przekaże  radnemu. Przetarg na wybór wykonawcy prac w parku będzie ogłoszony we wrześ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Budżetu zaproponował, żeby nie odczytywać  protokołu posiedzenia komisji, ponieważ było to wspólne posiedzenie i uczestniczyli wszyscy radni  którzy są obecni na sesji– nikt nie zgłaszał sprzeciwów. Dodał, że był wniosek radnych, żeby  w uchwale w sprawie  upoważnienia Kierownika GOPS do załatwiania spraw związanych z  pomocą materialna dla uczniów wydłużyć termin do  początku roku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. Rady odczytał  projekt uchwały – nikt nie zgłaszał  uwag. Uchwała Nr XIX/157/2012 podjęta została jednogłoś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stępnie Przew. Rady odczytał  drugi projekt uchwały i poddał pod głosowanie – uchwała Nr XIX/158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2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zapytał, czy jest zgoda radnych z Jasienicy  na udzielenie pomocy finansowej – radni odpowiedzieli, że jest. Odczytał projekt  uchwały i poddał pod głosowanie – Uchwała Nr XIX/159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 Rady  przypomniał wniosek radnego Prejsnara o wprowadzenie dotacji  dla Parafii Blizne  w wys. 50 tys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informował, że  wprowadzono również  dotacje dla GOK  i GO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zapytał Panią  Kier. ŚDS   na jaki cel były przeznaczone  40 tys. zł.</w:t>
      </w:r>
    </w:p>
    <w:p>
      <w:pPr>
        <w:pStyle w:val="Normal"/>
        <w:rPr/>
      </w:pPr>
      <w:r>
        <w:rPr>
          <w:rFonts w:cs="Times New Roman" w:ascii="Times New Roman" w:hAnsi="Times New Roman"/>
        </w:rPr>
        <w:t>Kier ŚDS oświadczyła, że od początku była mowa o środkach na remonty , nie na zakup win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pytań nie był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uchwały i poddał pod głosowanie – Uchwała Nr XIX/160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nie zgłaszał uwag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poddał pod głosowanie – Uchwała Nr XIX/161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 Jan Prejsnar zapytał od kiedy były podwyżki płac pracowników Urzędu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odpowiedziała, że od 1 stycznia 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ca  prawny powiedziała, że  można  złożyć wniosek o zmianę  terminu  i poddać pod głosowa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Kudła Bolesław  powiedział , że Sekretarz Gminy  na komisji  powiedziała, że zmiana wynagrodzenia jest  proponowana   po udzieleniu absolutorium   czyli  tak jak  w projekcie - od 1 sierpnia br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powiedział, że  Rada ma mały wpływ na  działania Wójta. Dodał, że pytał prawnika, czy jest możliwość podjęcia uchwały zobowiązującej wójta do określonego działania  - otrzymał odpowiedź, że nie ma takiej możliwości. Byłby za tym, żeby  przyznać wójtowi np. raz w roku premię, za  dobrą realizację określonego  zadania.  Przypomniał, że Rada Gminy na wniosek radnego  Gierlacha Władysława  zrezygnowała  w br z podwyżki di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głosów nie był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 uchwały i  poddał pod głosowanie – Uchwała Nr XIX/162/2012 podjęta została przy 13 głosach za i 1 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prosił o przedstawienie stanowiska Komisji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Komisji Budżetu  powiedział, że  Komisja  zaproponowała  zmianę  terminu wejścia w życie uchwały – na 1 stycznia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ca prawny  powiedziała, że Rada  może zmienić  termin, ale pierwsze decyzje wyda  Wójt , a  na II półrocze Kier. GOPS będzie zmieniał decyzje Wójta – musi to  odpowiednio uzasadn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złożył wniosek o  przesunięcie terminu o cały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.GOPS  powiedziała, że gdy są  plany  przekazania stypendiów i  świadczeń  rodzinnych, to można byłoby zrobić  to kompleksowo  łącznie z nowymi zadaniami po rozbudowie budynku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Pająk Stanisław  powiedział, że nic nie stoi na przeszkodzie, żeby przyjąć uchwałę z dniem            1 stycznia br  żeby pracownik  zaczął  się wdrażać w nowe zad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 Wójta kiedy planuje  przekazać świadczenia rodzi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nie myślał nad tym tema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był inicjatorem tej zmiany , a teraz został wypaczony jej sens – chciałby żeby tę uchwałę odrzucić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Pająk  Stanisław powiedział, że  Przewodniczący  Rady nie może zmienić  niczego sam – trzeba  poddać pod głosowanie wnios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powiedział, że wczoraj na komisji był dylemat – czas przygotowania był  krót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Gierlach Marek powiedział, że  opinia Komisji była taka, żeby  przyjąć  uchwałę z wrześniem 2012r., teraz się mówi o 1 stycznia 2013r. , Wójt proponuje  wrzesień  2013r. Złożył wniosek o odłożenie do  1 września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wiedział, że  Komisja wnioskowała  o przyjecie uchwały tak jak w projekc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Kudła Bolesław  złożył wniosek o  zmianę  na 1 stycznia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wiedział, że są dwie propozycje  zmiany : I – z dniem 1 stycznia 2013r.   II – z dniem 1 września 2013r. i poddał je pod głosowanie  - za pierwszą propozycją  głosowało 9 radnych . Przew. Rady stwierdził, że przeszła  pierwsza propozycja . Odczytał cały projekt uchwały i poddał  pod głosowanie – Uchwała Nr XIX/163/2012 podjęta  została przy  9 głosach za, 3 przeciw  i 1 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7)</w:t>
      </w:r>
    </w:p>
    <w:p>
      <w:pPr>
        <w:pStyle w:val="Normal"/>
        <w:rPr/>
      </w:pPr>
      <w:r>
        <w:rPr>
          <w:rFonts w:cs="Times New Roman" w:ascii="Times New Roman" w:hAnsi="Times New Roman"/>
        </w:rPr>
        <w:t>Pytań  nie było. Przew. Rady odczytał projekt i poddał pod głosowanie – Uchwała Nr XIX/164/2012 podjęta została  przy 8 głosach za, 3 przeciw, 3 wstrzymujących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8)</w:t>
      </w:r>
    </w:p>
    <w:p>
      <w:pPr>
        <w:pStyle w:val="Normal"/>
        <w:rPr/>
      </w:pPr>
      <w:r>
        <w:rPr>
          <w:rFonts w:cs="Times New Roman" w:ascii="Times New Roman" w:hAnsi="Times New Roman"/>
        </w:rPr>
        <w:t>Pytań  nie było. Przew. Rady odczytał projekt i poddał pod głosowanie – Uchwała Nr XIX/165/2012 podjęta została 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9)</w:t>
      </w:r>
    </w:p>
    <w:p>
      <w:pPr>
        <w:pStyle w:val="Normal"/>
        <w:rPr/>
      </w:pPr>
      <w:r>
        <w:rPr>
          <w:rFonts w:cs="Times New Roman" w:ascii="Times New Roman" w:hAnsi="Times New Roman"/>
        </w:rPr>
        <w:t>Pytań  nie było. Przew. Rady odczytał projekt i poddał pod głosowanie – Uchwała Nr XIX/166/2012 podjęta została 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Beata Barska zapytała w sprawie planów przekazania obsługi księgowej przedszkoli do Zespołu Szkół w Bliz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rzysztof  Śnieżek  zapytał czy były jakieś ustalenia w sprawie przejezdności dróg gminnych przez samochody strażack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Górniak Agata zapytała w sprawie remontu drogi koło  Zarycha  na Małej Stronie  oraz poprosiła o wyjaśnienie funkcjonowania  dożywiania  finansowanego z GOPS w Zespole Szkół w Bliz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9.Wójt  odpowiedział na pytania  rad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ą  przymiarki na przekazanie obsługi przedszkoli do Zespołu Szkół  ale nie zapadła jeszcze w tej sprawie decyzj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W sprawie przejazdu samochodów strażackich przez drogi gminne -  tam gdzie  jest to  utrudnione będą  podejmowane  działania  poprawiające ich stan w miarę posiadanych  środ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Jasienica Rosielna  dodał, że jest  dużo robót ziemnych zrobionych ale  jest jeszcze wiele do zrobie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. GOPS  wyjaśniła sprawę  realizacji dożywiania  - jest to pomoc obligatoryjna przy zachowaniu kryterium dochodowego  rodziny. W Zespole Szkół w Bliznem dla uprawnionych uczniów bezpłatnie  jest  podawana tylko zupa   a za drugie danie  musi płacić rodzic - wielu rodziców ma o to  pretensje. GOPS nie może kwalifikować  ucznia  do dożywiania   składającego  się  tylko z zupy ale do całego posiłku.  Trzeba to jak najszybciej zmien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Szkół  powiedział, że tak jest to realizowane od lat, bo takie są możliwości lokalowe i kadrowe – Szkoła nie jest w stanie  przygotować pełnego obiadu dla  wszystkich uczniów którym  przysługuje dożywianie z GOPS. Dodał , że ostatecznie  można rozwiązać to poprzez cate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. GOPS powiedziała, że coraz mniejsza liczba uczniów jest dożywiana  w Zespole Szkół w Bliznem, bo rodzice nie chcą składać wniosków na samą  zupę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zaproponował  żeby  zamiast zup przygotowywać  drugie dania  żeby wszyscy uczniowie  byli traktowani jednakowo.</w:t>
      </w:r>
    </w:p>
    <w:p>
      <w:pPr>
        <w:pStyle w:val="Normal"/>
        <w:rPr/>
      </w:pPr>
      <w:r>
        <w:rPr>
          <w:rFonts w:cs="Times New Roman" w:ascii="Times New Roman" w:hAnsi="Times New Roman"/>
        </w:rPr>
        <w:t>Dyr. Zespołu Szkół  powiedział, że drugich dań  nie da się roznieść   po salach w termosach, a sale są  30-40 osob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 powiedział, że droga koło p. Zarycha  i koło p. Tabisza  jest w  realiz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Kudła Bolesław wnioskował o przygotowanie  dokumentacji  na wykonanie  nawierzchni  asfaltowej na drodze na Starej Poczcie od sklepu w stronę  p. Śnież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 wnioskował  o przygotowanie drogi na Czarną  Górkę  do asfalt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Śnieżek Krzysztof wnioskował  o zmianę  organizacji ruchu na drodze koło  Zespołu Szkół w Jasienicy  - oznakowanie   strefy szkoły  oraz ustawienie znaku zakazu  posto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 Wola Jasienicka  powiedział, że Geofizyka zrobiła szkody  na drogach i do tej pory nikt ich nie naprawi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roczka  Stefan  powiedział, że   mieszkańcy  zgłaszali mu, że jest zgoda  na remont drogi na Bąka – wnioskował o  rozpoczęcie remontu.  Wnioskował również o remont chodnika  na Małej Stronie w Bliz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Gierlach Władysław  zapytał  czy  wkład własny  do modernizacji  stadionu w Jasienicy będzie liczony z budżetu całej gminy, czy tylko z budżetu Jasienicy.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 Gminy odpowiedział na pytania radnych:</w:t>
      </w:r>
    </w:p>
    <w:p>
      <w:pPr>
        <w:pStyle w:val="Normal"/>
        <w:rPr/>
      </w:pPr>
      <w:r>
        <w:rPr>
          <w:rFonts w:cs="Times New Roman" w:ascii="Times New Roman" w:hAnsi="Times New Roman"/>
        </w:rPr>
        <w:t>-w sprawie  modernizacji  boiska - w uchwale budżetowej jest  zabezpieczenie z  ogólnego  budżetu gminy  nie z  budżetu ws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mont chodnika wiąże się  ze środkami – trzeba przeznaczyć  określoną kwotę na to zadanie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a drogę na Bączkę jest  dokumentacja z pozwoleniem na budow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sprawie zniszczeń dróg  po badania wykonywanych przez Geofizykę -  poprosił o kontakt z p. Cwynar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sprawie zmiany organizacji ruchu  przy Szkole w Jasienicy – będzie sporządzony wniosek – trzeba zabezpieczyć  środki na ten ce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ont drogi Jasienica Stara Poczta -  trzeba zabezpieczyć środki  na to zada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a Barska Beata  wnioskowała o przyśpieszenie  prac nad   dokończeniem kanalizacji  w Bliznem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Kudła Bolesław  powiedział, że  są zabezpieczone środki  na drogę  na Starej  Poczcie  oraz zaproponował ustawienie znaku zakazu postoju  przy Szkole w Jasien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Gminy  zapytał jak wygląda sprawa  rozbudowy Szkoły w Orzechówce -  czy jest złożony wniosek o dofinansow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odpowiedział, że  dzisiaj  wpłynęło pozwolenie na budowę – wniosek będzie złożony jak będzie ogłoszony  nabó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 jak wygląda sytuacja  po zmianach  w administracji  w placówkach oświatowych – czy są  jakieś  dane dot. oszczędności, czy jest osoba która pilotuje  te zmi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z  odpowiedziała, że zmiany  będą znane  we wrześniu br  jak będą złożone  aneksy do arkuszy  organizacji  szkó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S w Bliznem powiedział, że dokonał  wypowiedzenia  warunków umowy  po zatwierdzeniu arkusza organizacji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 wpłynęło pismo  od p. Grzegorza Błaża, które  otrzymał również Wójt         w sprawie odszkodowania  za zalanie piwnicy  -  jest to w kompetencji wój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Jasienica Rosielna  powiedział, że mieszkańcy zgłaszają potrzeby – będziemy je analizować na Radzie Sołeckiej  i przedstawimy wójtowi i Radzie Gminy do zatwierdzenia. Dodał, że Rada uchwaliła stawki podatkowe na rok bieżący i wysokość wynagrodzenia za  inkaso -  poinformował, że  mimo wyższej  kwoty zebranych podatków  wynagrodzenie było niższe niż w analogicznym okresie roku poprzedn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informował, że Starosta Brzozowski otrzymał środki na likwidacje  bezrobocia i jest możliwość podjęcia stażu dla osób powyżej 50 roku życia oraz   prac interwencyjnych   na pół etatu. Poinformował ponadto, że  we wtorek  podpisał umowę z NFOŚ na dotację  na przykanali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ruszył również sprawę  jakości wody kupowanej od OSM  - wniosek  Komisji był, żeby Gmina  egzekwowała  zachowanie odpowiedniej  jakości wody. Przypomniał również pismo Kier ZWiK  w sprawie  likwidacji  nocnej zmi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wnioskował o poruszenie na Konwencie Wójtów sprawy  braku pracy dla osób  w wieku 25+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 powiedział, że środki na aktywizację   bezrobotnych są w dyspozycji Ministra Pracy. Starosta złożył wnioski na  bezrobotnych w wieku 30- i 50+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1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ogłosił  wyczerpanie porządku obrad i zakończenie sesji – godz. 16.00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 zakończon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Elżbieta Długos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protokołu jest  nagranie dźwięku z  przebiegu sesji na nośniku cyfr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5:00Z</dcterms:created>
  <dc:creator>x</dc:creator>
  <dc:description/>
  <cp:keywords/>
  <dc:language>en-US</dc:language>
  <cp:lastModifiedBy>GUS</cp:lastModifiedBy>
  <cp:lastPrinted>2012-09-12T08:27:00Z</cp:lastPrinted>
  <dcterms:modified xsi:type="dcterms:W3CDTF">2012-09-12T06:39:00Z</dcterms:modified>
  <cp:revision>10</cp:revision>
  <dc:subject/>
  <dc:title/>
</cp:coreProperties>
</file>